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0"/>
          <w:szCs w:val="30"/>
        </w:rPr>
        <w:t>話題：戦争の愚かさ伝えて　被爆マリア像　ローマへ</w:t>
      </w:r>
    </w:p>
    <w:p>
      <w:pPr>
        <w:pStyle w:val="Normal"/>
        <w:widowControl/>
        <w:shd w:fill="EBEBEB" w:val="clear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5"/>
          <w:szCs w:val="25"/>
        </w:rPr>
        <w:drawing>
          <wp:inline distT="0" distB="0" distL="0" distR="0">
            <wp:extent cx="171450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EBEB" w:val="clear"/>
        <w:spacing w:lineRule="auto" w:line="288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ジュラルミンケースに入れられる「被爆マリア像」＝長崎市本尾町の浦上天主堂で２０１０年４月１９日午後０時８分、錦織祐一撮影</w:t>
      </w:r>
    </w:p>
    <w:p>
      <w:pPr>
        <w:pStyle w:val="Normal"/>
        <w:widowControl/>
        <w:spacing w:lineRule="auto" w:line="408" w:before="240" w:after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長崎原爆で壊滅した旧浦上天主堂（長崎市）で見つかった「被爆マリア像」が１９日、欧米各国を巡回展示するため長崎市を出発した。２６日に人類史上初の無差別爆撃を受けたスペインのゲルニカで、５月２日には核拡散防止条約（ＮＰＴ）再検討会議が開かれる米ニューヨークでそれぞれ展示される。</w:t>
      </w:r>
    </w:p>
    <w:p>
      <w:pPr>
        <w:pStyle w:val="Normal"/>
        <w:widowControl/>
        <w:spacing w:lineRule="auto" w:line="408" w:before="240" w:after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マリア像は、浦上天主堂の小島栄主任司祭（７２）らがジュラルミンケースに厳重にこん包。欧州巡礼団長としてマリア像と米国に向かう高見三明・カトリック長崎大司教（６４）が１９日に首相官邸で出発を報告し、２０日に成田空港からローマに向かう予定だ。</w:t>
      </w:r>
    </w:p>
    <w:p>
      <w:pPr>
        <w:pStyle w:val="Normal"/>
        <w:widowControl/>
        <w:spacing w:lineRule="auto" w:line="408" w:before="240" w:after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5"/>
          <w:szCs w:val="25"/>
        </w:rPr>
        <w:t>　一緒に訪欧する信徒で被爆者の深堀繁美さん（７９）は「被爆前の像は本当に美しかった。戦争の愚かさをまさに示している」と語った。【錦織祐一】</w:t>
      </w:r>
    </w:p>
    <w:p>
      <w:pPr>
        <w:pStyle w:val="Normal"/>
        <w:widowControl/>
        <w:spacing w:lineRule="auto" w:line="408" w:before="24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日　毎日新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11:00Z</dcterms:created>
  <dc:creator>大曽根</dc:creator>
  <dc:description/>
  <cp:keywords/>
  <dc:language>en-US</dc:language>
  <cp:lastModifiedBy>Ohsone</cp:lastModifiedBy>
  <dcterms:modified xsi:type="dcterms:W3CDTF">2010-06-01T07:36:00Z</dcterms:modified>
  <cp:revision>3</cp:revision>
  <dc:subject/>
  <dc:title>話題：戦争の愚かさ伝えて　被爆マリア像　ローマへ</dc:title>
</cp:coreProperties>
</file>